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5.6-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nk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nk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 hab.  Stanisław Góźdź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isławgo@onkol.kielce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a wiedza z zakresu onk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 15 godz. (w tym 3h e-learning); Ćwiczenia 15 h; Ćwiczenia praktyczne 25h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Zajęcia w pomieszczeniach dydaktycznych UJK, Klinika Onkologii Klinicznej Świętokrzyskie Centrum Onkologi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– E,  Cw.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onwersatoryjny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sem J., Kordek R.(red.) Onkologia. Podręcznik dla studentów i lekarzy                        Wyd. Via Medica, Gdańsk 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akowski M., Potemski P., Warzocha K., Wysocki P. (red.) Onkologia Kliniczna, t. 1-3 Wyd. Via Medica, Gdańsk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tukiewicz M., Sierko E.(red.) Leczenie ukierunkowane na cele molekularne w onkologii i hematonkologii Wyd. Via Medica, Gdańsk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orino L. (Dzięgiel P., Marszałek A.- red. wydania polskiego) Biologia molekularna nowotworów w praktyce klinicznej wydanie 4 Oxford University Press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1 Zapoznanie studentów z epidemiologią , diagnostyką i leczeniem nowotwor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2Poznanie zasad leczenia bólu nowotworoweg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3 Poznanie zasad badań przesiewowych w onkolog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4 Zapoznanie studentów ze specyfiką pracy z pacjentami onkologicz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Bezodstpw"/>
              <w:ind w:left="639" w:hanging="279"/>
              <w:rPr/>
            </w:pPr>
            <w:r>
              <w:rPr>
                <w:b/>
                <w:sz w:val="20"/>
                <w:szCs w:val="20"/>
              </w:rPr>
              <w:t xml:space="preserve">Wykłady 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 ŚCO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pidemiologia nowotworów i czynniki zależne w ich występowaniu. Skriningowe badania przesiewowe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ntogeneza, biologia nowotworów a ich podatność na leczenie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stawowa  symptomatologia nowotworów. Badania diagnostyczne wykorzystywane w onkologii.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 xml:space="preserve">4. Leczenie skojarzone w onkologii.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Podstawy leczenia systemowego.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Rola radioterapii w onkologii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 xml:space="preserve">9. Stany nagłe w onkologii. </w:t>
            </w:r>
          </w:p>
          <w:p>
            <w:pPr>
              <w:pStyle w:val="Bezodstpw"/>
              <w:ind w:left="639" w:hanging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 ŚCO Aula budynek administracyjny.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Organizacja pracy w placówce onkologicznej w Polsce – oddziale stacjonarnym, dziennym, poradni onkologicznej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Warunki prowadzenia leczenia systemowego w oddziale stacjonarnym i dziennym.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 xml:space="preserve">Wprowadzenie do radioterapii. Znaczenie radioterapii w skojarzonym leczeniu chorych na nowotwory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 xml:space="preserve">Onkologia wieku rozwojowego - postępowanie diagnostyczno- terapeutyczne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5.</w:t>
              <w:tab/>
              <w:t xml:space="preserve">Chirurgia onkologiczna – radykalna, paliatywna, rekonstrukcyjna, profilaktyczna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praktyczne</w:t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63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 1.</w:t>
              <w:tab/>
              <w:t xml:space="preserve">Etapy opieki nad chorymi  z chorobą nowotworową : rak płuca, rak przełyku, żołądka i jelita grubego i trzustki – od diagnozy do wyleczenia lub hospicjum. </w:t>
            </w:r>
          </w:p>
          <w:p>
            <w:pPr>
              <w:pStyle w:val="Bezodstpw"/>
              <w:ind w:left="639" w:hanging="279"/>
              <w:rPr/>
            </w:pPr>
            <w:r>
              <w:rPr>
                <w:sz w:val="20"/>
                <w:szCs w:val="20"/>
              </w:rPr>
              <w:t>ćw 2.</w:t>
              <w:tab/>
              <w:t xml:space="preserve">Etapy opieki nad chorymi  z chorobą nowotworową : rak piersi – od diagnozy do wyleczenia lub hospicjum. Etapy kompleksowej opieki nad chorymi z nowotworami: rak stercza. </w:t>
            </w:r>
          </w:p>
          <w:p>
            <w:pPr>
              <w:pStyle w:val="Bezodstpw"/>
              <w:ind w:left="63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 3.</w:t>
              <w:tab/>
              <w:t xml:space="preserve">Etapy opieki nad chorymi  z nowotworami narządów płciowych kobiecych  – od diagnozy do wyleczenia lub hospicjum. </w:t>
            </w:r>
          </w:p>
          <w:p>
            <w:pPr>
              <w:pStyle w:val="Bezodstpw"/>
              <w:ind w:left="63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 4.</w:t>
              <w:tab/>
              <w:t xml:space="preserve">Etapy skojarzonej opieki nad chorymi na nowotwory głowy i szyi oraz ośrodkowego układu nerwowego. 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środowiskowe i epidemiologiczne najczęstszych nowotw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czesnej wykrywalności nowotworów i zasady badań przesiew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n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współczesnej terapii nowotworów z uwzględnieniem terap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odalnej, perspektywy terapii komórkowych i genowych oraz ich niepożąda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terapii skojarzonych w onkologii, algorytmy postępowania diagnostyczno-leczniczego w najczęściej występujących nowotworach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leczenia bólu, w tym bólu nowotworowego i przewlek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ć decyzje o potrzebie wykonania badań cytogene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lekular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j chorob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ć leczenie żywieniowe, z uwzględnieniem żywienia dojeli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/ć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4-04-29T06:46:00Z</dcterms:modified>
  <cp:revision>6</cp:revision>
  <dc:subject/>
  <dc:title>Microsoft Word - przewodnik_po_sylabusie_ug-1.doc</dc:title>
</cp:coreProperties>
</file>